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hd w:fill="FFFFFF" w:val="clear"/>
        <w:spacing w:lineRule="exact" w:line="374"/>
        <w:jc w:val="both"/>
        <w:rPr>
          <w:bCs/>
          <w:color w:val="000000"/>
          <w:spacing w:val="-2"/>
          <w:lang w:val="es-ES_tradnl"/>
        </w:rPr>
      </w:pPr>
      <w:r>
        <w:rPr>
          <w:color w:val="000000"/>
          <w:spacing w:val="2"/>
          <w:sz w:val="22"/>
          <w:szCs w:val="22"/>
          <w:lang w:val="es-ES_tradnl"/>
        </w:rPr>
        <w:t xml:space="preserve">                                      </w:t>
      </w:r>
      <w:r>
        <w:rPr>
          <w:color w:val="000000"/>
          <w:spacing w:val="2"/>
          <w:lang w:val="es-ES_tradnl"/>
        </w:rPr>
        <w:t>La sanción de la Ordenanza Nº 99/12, de pre-adjudicación de lotes baldíos para contener el déficit habitacional</w:t>
      </w:r>
      <w:r>
        <w:rPr>
          <w:bCs/>
          <w:color w:val="000000"/>
          <w:spacing w:val="-2"/>
          <w:lang w:val="es-ES_tradnl"/>
        </w:rPr>
        <w:t>, y</w:t>
      </w:r>
    </w:p>
    <w:p>
      <w:pPr>
        <w:pStyle w:val="Normal"/>
        <w:shd w:fill="FFFFFF" w:val="clear"/>
        <w:spacing w:lineRule="exact" w:line="374"/>
        <w:jc w:val="both"/>
        <w:rPr>
          <w:b/>
          <w:b/>
        </w:rPr>
      </w:pP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exact" w:line="374"/>
        <w:ind w:right="7" w:hanging="0"/>
        <w:jc w:val="both"/>
        <w:rPr/>
      </w:pPr>
      <w:r>
        <w:rPr>
          <w:color w:val="000000"/>
          <w:spacing w:val="6"/>
        </w:rPr>
        <w:t xml:space="preserve">                                 </w:t>
      </w:r>
      <w:r>
        <w:rPr>
          <w:color w:val="000000"/>
          <w:spacing w:val="6"/>
          <w:lang w:val="es-ES_tradnl"/>
        </w:rPr>
        <w:t>Que el Municipio procedió a reformular la distribución de las parcelas del inmueble identificado catastralmente como: Circ. XI, Secc.B, Chacra 70, Manz 70 A, del Partido de Balcarce.</w:t>
      </w:r>
    </w:p>
    <w:p>
      <w:pPr>
        <w:pStyle w:val="Normal"/>
        <w:shd w:fill="FFFFFF" w:val="clear"/>
        <w:spacing w:lineRule="exact" w:line="410"/>
        <w:ind w:right="14" w:firstLine="2138"/>
        <w:jc w:val="both"/>
        <w:rPr/>
      </w:pPr>
      <w:r>
        <w:rPr>
          <w:color w:val="000000"/>
          <w:spacing w:val="3"/>
          <w:lang w:val="es-ES_tradnl"/>
        </w:rPr>
        <w:t>Que el plano de subdivisión Nº 8-35-2013, fue aprobado por la Dirección de Geodesia y registrado el nuevo parcelamiento en ARBA, debiendo rectificarse el Artículo 2º, de la Ordenanza Nº 99/12, asignando las nuevas denomina- ciones catastrales.</w:t>
      </w:r>
    </w:p>
    <w:p>
      <w:pPr>
        <w:pStyle w:val="Normal"/>
        <w:shd w:fill="FFFFFF" w:val="clear"/>
        <w:spacing w:lineRule="exact" w:line="410"/>
        <w:ind w:right="14" w:firstLine="2131"/>
        <w:jc w:val="both"/>
        <w:rPr/>
      </w:pPr>
      <w:r>
        <w:rPr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Que atenta la renuncia efectuada por el señor Erquiaga Mariano Martín y las facultades conferidas por el artículo 6º, de la Ordenanza Nº 99/12, que autoriza al Departamento Ejecutivo a desadjudicar la parcela y disponer de la manera que mejor considere conveniente a sus intereses, se procedió a adjudicar a través del Decreto Nº 1142/13, a la señora Noble Estefanía Anahí, DNI 31.299.209, el inmueble cuya nomenclatura catastral es: </w:t>
      </w:r>
      <w:r>
        <w:rPr>
          <w:color w:val="000000"/>
          <w:spacing w:val="6"/>
          <w:lang w:val="es-ES_tradnl"/>
        </w:rPr>
        <w:t>Circ. XI, Secc. B, Chacra 70, Manz 70 A, Parc. 7 b.-</w:t>
      </w:r>
    </w:p>
    <w:p>
      <w:pPr>
        <w:pStyle w:val="Normal"/>
        <w:shd w:fill="FFFFFF" w:val="clear"/>
        <w:spacing w:lineRule="exact" w:line="410"/>
        <w:ind w:right="22" w:hanging="0"/>
        <w:jc w:val="both"/>
        <w:rPr/>
      </w:pPr>
      <w:r>
        <w:rPr>
          <w:color w:val="000000"/>
          <w:spacing w:val="-2"/>
          <w:lang w:val="es-ES_tradnl"/>
        </w:rPr>
        <w:t xml:space="preserve">                                      </w:t>
      </w:r>
      <w:r>
        <w:rPr>
          <w:color w:val="000000"/>
          <w:spacing w:val="-2"/>
          <w:lang w:val="es-ES_tradnl"/>
        </w:rPr>
        <w:t>Que debe darse intervención a la Escribanía General de Gobierno de la Provincia de Buenos Aires para proceder a su escrituración dentro de la normativa establecida por la Ley 10.830, debiendo declararse el interés social de dicha escrituración.</w:t>
      </w:r>
    </w:p>
    <w:p>
      <w:pPr>
        <w:pStyle w:val="Normal"/>
        <w:spacing w:lineRule="auto" w:line="360"/>
        <w:jc w:val="both"/>
        <w:rPr>
          <w:color w:val="000000"/>
          <w:spacing w:val="-2"/>
          <w:lang w:val="es-ES_tradnl"/>
        </w:rPr>
      </w:pPr>
      <w:r>
        <w:rPr>
          <w:color w:val="000000"/>
          <w:spacing w:val="-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26/1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</w:t>
      </w:r>
      <w:r>
        <w:rPr>
          <w:color w:val="000000"/>
          <w:spacing w:val="8"/>
          <w:lang w:val="es-ES_tradnl"/>
        </w:rPr>
        <w:t>Rectifíquese  el Artículo Nº 2, de la Ordenanza  Nº 99/12, el cual --------------------   quedará redactado de la siguiente manera: “</w:t>
      </w:r>
      <w:r>
        <w:rPr/>
        <w:t>Apruébese el listado de preadjudicatarios de lotes ubicados en la localidad de Balcarce propiedad del Municipio, a sabe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asterrechea, Blanca Susana; D.N.I Nº 21.861.432; Nomenclatura Catastral: Circ. XI, Sec. B, Chacra. 70, Manz. 70A, Parc. 7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rlón, Josefina; D.N.I Nº 29.033.599; Nomenclatura Catastral: Circ. XI, Sec. B, Chacra 70, Manz. 70 A, Parc. 5 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ascallana, Ariel Alfredo; D.N.I Nº 24.969.598; Nomenclatura Catastral: Circ. XI, Secc. B, Chacra 70, Manz. 70 A, Parc. 8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ífala, María Claudia; D.N.I Nº 23.143.284; Nomenclatura Catastral: Circ. XI, Secc. B, Chacra 70, Manz. 70 A, Parc. 9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riado, Omar Osvaldo; D.N.I Nº 17.684.862; Nomenclatura Catastral: Circ. XI, Secc. B, Chacra 70, Manz. 70 A, Parc. 6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gerónimo, Silvana Grisel; D.N.I Nº 30.781.126; Nomenclatura Catastral: Circ. XI, Secc. B, Chacra 70, Manz. 70 A, Parc. 8 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Noble Estefanía Anahí, DNI 31.299.209, </w:t>
      </w:r>
      <w:r>
        <w:rPr/>
        <w:t xml:space="preserve">Nomenclatura Catastral: </w:t>
      </w:r>
      <w:r>
        <w:rPr>
          <w:color w:val="000000"/>
          <w:spacing w:val="6"/>
          <w:lang w:val="es-ES_tradnl"/>
        </w:rPr>
        <w:t>Circ. XI, Secc. B, Chacra 70, Manz 70 A, Parc. 7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ldberg, Brenda Elizabeth; D.N.I Nº 28.129.120; Nomenclatura Catastral: Circ. XI, Secc. B, Chacra 70, Manz. 70 A, Parc. 5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amorte Ganzarain, José Ignacio; D.N.I Nº 27.421.274; Nomenclatura Catastral: Circ. XI, Secc. B, Chacra 70, Manz. 70 A, Parc. 6 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ey, Guillermo Alejandro; D.N.I Nº 25.957.565; Nomenclatura Catastral: Circ. XI, Secc. B, Chacra 70, Manz. 70 A, Parc. 10 a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eclarar de interés social la escrituración a  favor de los preadjudicatarios  --------------------  detallados en el Artículo 1º de la presente, autorizando la intervención de la Subsecretaría Social de Tierras y Urbanismo de la Provincia de Buenos Aires atenta la afectación al Programa Plan Familia Propietaria y la Escribanía General de Gobierno de la Provincia de Buenos Aires, a los fines del otorgamiento de los actos notariales pertinentes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</w:t>
      </w:r>
      <w:r>
        <w:rPr>
          <w:b/>
          <w:color w:val="000000"/>
          <w:spacing w:val="-1"/>
          <w:u w:val="single"/>
          <w:lang w:val="es-ES_tradnl"/>
        </w:rPr>
        <w:t>3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séis días del mes de febrero de dos mil catorce. FIRMADO: Esteban A. Reino –PRESIDENTE - Juan José Troya – SECRETARIO 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49:00Z</dcterms:created>
  <dc:creator>User</dc:creator>
  <dc:description/>
  <cp:keywords/>
  <dc:language>en-US</dc:language>
  <cp:lastModifiedBy>User</cp:lastModifiedBy>
  <cp:lastPrinted>2014-02-25T10:14:00Z</cp:lastPrinted>
  <dcterms:modified xsi:type="dcterms:W3CDTF">2014-02-25T14:17:00Z</dcterms:modified>
  <cp:revision>4</cp:revision>
  <dc:subject/>
  <dc:title>TESTIMONIO:</dc:title>
</cp:coreProperties>
</file>